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7-05-09</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64</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Der Schweriner Marktplatz wird zur Gartenlandschaft</w:t>
                            </w:r>
                            <w:r>
                              <w:rPr>
                                <w:sz w:val="34"/>
                                <w:szCs w:val="34"/>
                                <w:lang w:val="en-US" w:eastAsia="en-US"/>
                              </w:rPr>
                            </w:r>
                          </w:p>
                          <w:p>
                            <w:pPr>
                              <w:pStyle w:val="PMberschrift"/>
                              <w:spacing w:before="0" w:after="100"/>
                              <w:rPr>
                                <w:sz w:val="34"/>
                                <w:szCs w:val="34"/>
                              </w:rPr>
                            </w:pPr>
                            <w:r>
                              <w:rPr>
                                <w:sz w:val="34"/>
                                <w:szCs w:val="34"/>
                                <w:lang w:val="en-US" w:eastAsia="en-US"/>
                              </w:rPr>
                              <w:t>8. BUGA-Lindenfest mit vielen Angeboten</w:t>
                            </w:r>
                            <w:r/>
                            <w:r>
                              <w:rPr>
                                <w:sz w:val="34"/>
                                <w:szCs w:val="34"/>
                                <w:lang w:val="en-US" w:eastAsia="en-US"/>
                              </w:rPr>
                              <w:fldChar w:fldCharType="end"/>
                            </w:r>
                            <w:r>
                              <w:rPr>
                                <w:sz w:val="34"/>
                                <w:szCs w:val="34"/>
                                <w:lang w:val="en-US" w:eastAsia="en-US"/>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7-05-09</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64</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Der Schweriner Marktplatz wird zur Gartenlandschaft</w:t>
                      </w:r>
                      <w:r>
                        <w:rPr>
                          <w:sz w:val="34"/>
                          <w:szCs w:val="34"/>
                          <w:lang w:val="en-US" w:eastAsia="en-US"/>
                        </w:rPr>
                      </w:r>
                    </w:p>
                    <w:p>
                      <w:pPr>
                        <w:pStyle w:val="PMberschrift"/>
                        <w:spacing w:before="0" w:after="100"/>
                        <w:rPr>
                          <w:sz w:val="34"/>
                          <w:szCs w:val="34"/>
                        </w:rPr>
                      </w:pPr>
                      <w:r>
                        <w:rPr>
                          <w:sz w:val="34"/>
                          <w:szCs w:val="34"/>
                          <w:lang w:val="en-US" w:eastAsia="en-US"/>
                        </w:rPr>
                        <w:t>8. BUGA-Lindenfest mit vielen Angeboten</w:t>
                      </w:r>
                      <w:r/>
                      <w:r>
                        <w:rPr>
                          <w:sz w:val="34"/>
                          <w:szCs w:val="34"/>
                          <w:lang w:val="en-US" w:eastAsia="en-US"/>
                        </w:rPr>
                        <w:fldChar w:fldCharType="end"/>
                      </w:r>
                      <w:r>
                        <w:rPr>
                          <w:sz w:val="34"/>
                          <w:szCs w:val="34"/>
                          <w:lang w:val="en-US" w:eastAsia="en-US"/>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pPr>
      <w:r>
        <w:rPr/>
        <w:t xml:space="preserve">Zum 8. BUGA-Lindenfest verwandelt sich der Schweriner Marktplatz in eine Gartenlandschaft. Der Landesverband für Garten-, Landschafts- und Sportplatzbau Mecklenburg-Vorpommern e.V. wird fünf Mustergärten anlegen, die den Besuchern zeigen sollen, wie das eigene Stückchen Land verschönert werden kann. Außerdem symbolisieren die fünf  Flächen die verschiedenen Themen an Außenstandorten der Bundesgartenschau 2009. Da wird es den Klostegarten Zarrentin geben und den Ufer-Strandgarten Poel-Boltenhagen. Ein Barockgarten für Ludwigslust ist zu bewundern und ein Kloster-Stiftsgarten Dobbertin. Und einen Rosengarten Lützow wird es ebenfalls geben. Firmen aus den jeweiligen Regionen werden bereits am Freitag, den 18.Mai mit dem Aufbau beginnen. Zum BUGA-Lindenfest dann sind die Besucher aufgefordert, ihren Favoriten unter den Mustergärten zu wählen. „Wir werden den beliebtesten Garten prämieren“, kündigt Renate Oeding an. Die Organisatorin des 8. Lindenfestes weist aber auch darauf hin, dass unter den Gästen, die an der Bewertung teilnehmen, kleine Preise verlost werden. </w:t>
      </w:r>
    </w:p>
    <w:p>
      <w:pPr>
        <w:pStyle w:val="Normal"/>
        <w:rPr/>
      </w:pPr>
      <w:r>
        <w:rPr/>
        <w:t xml:space="preserve">Das Fest auf dem Schweriner Markt bietet aber noch mehr. Nach der Eröffnung um 10.00 Uhr durch den Oberbürgermeister Norbert Claussen startet ein umfangreiches Programm, das einen ganzen Tag Kurzweil verspricht. So tritt die Percussionsgruppe der Kreismusikschule Parchim auf. Das Tanztheater „Lysistrate“ des Schweriner Goethe-Gymnasiums ist zu erleben und die Gruppe „Potz Blech“ der Kunstschule Ataraxia ist auch dabei. </w:t>
      </w:r>
    </w:p>
    <w:p>
      <w:pPr>
        <w:pStyle w:val="Normal"/>
        <w:rPr/>
      </w:pPr>
      <w:r>
        <w:rPr/>
        <w:t>Und das BUGA-Lindenfest bietet in diesem Jahr noch eine Besonderheit: Die Veranstalter erwarten hunderte zusätzliche Gäste aus ganz Westmecklenburg. „Wir testen zum ersten Mal unseren BUGA-Radstern“, kündigt Eckhard Schimansky von der BUGA GmbH an. Er hat zusammen mit vielen Partnern aus Westmecklenburg Fahrradtouren ausgetüftelt, die von Wismar, von Rehna oder Zarrentin, von Ludwigslust, Parchim oder Sternberg alle in die Landeshauptstadt führen. „Wir wollen in diesem Jahr mal ausprobieren, ob die Strecken alle in Ordnung sind. Muss noch etwas verändert werden, kann das bis zum Beginn der Bundesgartenschau im April 2009 noch erledigt werden.“ Viele Radfahrergruppen haben sich bereits gemeldet, die bei der 1. BUGA-Sternfahrt mitmachen wollen. „Sie sind uns alle in Schwerin herzlich willkommen“, sagt Eckhard Schimansky.</w:t>
      </w:r>
    </w:p>
    <w:p>
      <w:pPr>
        <w:pStyle w:val="Normal"/>
        <w:rPr/>
      </w:pPr>
      <w:r>
        <w:rPr/>
      </w:r>
    </w:p>
    <w:p>
      <w:pPr>
        <w:pStyle w:val="Normal"/>
        <w:rPr/>
      </w:pPr>
      <w:r>
        <w:rPr/>
        <w:t>Medienpartner des 8. BUGA-Lindenfestes ist wie schon in den Vorjahren der Norddeutsche Rundfunk mit NDR 1 Radio MV und dem Nordmagazin.</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44145</wp:posOffset>
          </wp:positionV>
          <wp:extent cx="6120130" cy="2800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1245</wp:posOffset>
          </wp:positionV>
          <wp:extent cx="2270760" cy="3028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832475</wp:posOffset>
          </wp:positionH>
          <wp:positionV relativeFrom="page">
            <wp:posOffset>2538095</wp:posOffset>
          </wp:positionV>
          <wp:extent cx="1511935" cy="935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1245</wp:posOffset>
          </wp:positionV>
          <wp:extent cx="2270760" cy="302895"/>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832475</wp:posOffset>
          </wp:positionH>
          <wp:positionV relativeFrom="page">
            <wp:posOffset>2538095</wp:posOffset>
          </wp:positionV>
          <wp:extent cx="1511935" cy="93535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M_Steinhagen-0604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46:00Z</dcterms:created>
  <dc:creator>GERS</dc:creator>
  <dc:description/>
  <dc:language>en-US</dc:language>
  <cp:lastModifiedBy>GERS</cp:lastModifiedBy>
  <cp:lastPrinted>2006-04-10T17:32:00Z</cp:lastPrinted>
  <dcterms:modified xsi:type="dcterms:W3CDTF">2007-05-08T08:00:00Z</dcterms:modified>
  <cp:revision>4</cp:revision>
  <dc:subject/>
  <dc:title>     </dc:title>
</cp:coreProperties>
</file>